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LEBENSZEIT (Puhdy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G                                      D  -C-D-e            D                        e  -C-D-G</w:t>
      </w:r>
    </w:p>
    <w:p>
      <w:pPr>
        <w:pStyle w:val="Normal"/>
        <w:rPr>
          <w:sz w:val="24"/>
        </w:rPr>
      </w:pPr>
      <w:r>
        <w:rPr>
          <w:sz w:val="24"/>
        </w:rPr>
        <w:t>1. Fahren zwei durch alle Meere,         fahren zwei in einem Bo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             e   -C-D-G               D             e  -C-D-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r eine kennt die Sterne,         der andre mißt das L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           e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nd nicht zu trennen, bleiben verein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                   D           e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 Nacht heranzieht, Morgen erschein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                  D   G  e - D - C                  e - C - 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e finden zueinander    -      auf Lebensz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                                   D    -C-D-e          D                              e    -C-D-G</w:t>
      </w:r>
    </w:p>
    <w:p>
      <w:pPr>
        <w:pStyle w:val="Normal"/>
        <w:rPr>
          <w:sz w:val="24"/>
        </w:rPr>
      </w:pPr>
      <w:r>
        <w:rPr>
          <w:sz w:val="24"/>
        </w:rPr>
        <w:t>2. Steigen zwei auf hohe Berge,       steigen zwei zum Himmel dic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             e       -C-D-G                  D              e   -C-D-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r eine blickt die Welt an,          der andre sieht das Lic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D      e  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ch liegt die Erde flach auf der Hand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                  D          e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nd sie den Wolken nah und verwand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                  D     G  e - D - C                 e - C - D - e - C - 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d halten zueinander     -     auf Lebensz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                                         D -C-D-e     D                                e-C-D-G</w:t>
      </w:r>
    </w:p>
    <w:p>
      <w:pPr>
        <w:pStyle w:val="Normal"/>
        <w:rPr>
          <w:sz w:val="24"/>
        </w:rPr>
      </w:pPr>
      <w:r>
        <w:rPr>
          <w:sz w:val="24"/>
        </w:rPr>
        <w:t>3. Gehen zwei durch laute Straßen, gehen zwei durch Stein und Rau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            e     - C-D-G                   D        e  -C-D-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n einen ruft die Arbeit,            den andren Mühe au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        e    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hon kommen Tage, die man nicht zähl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                        D        e               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hon ist entschieden, schon ist gewähl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                  D   G  e - D - C                     e - C - D - e - C - 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 tragen sie einander    -     auf Lebensz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                                      D    -C-D-e          D                   e     -C-D-G</w:t>
      </w:r>
    </w:p>
    <w:p>
      <w:pPr>
        <w:pStyle w:val="Normal"/>
        <w:rPr>
          <w:sz w:val="24"/>
        </w:rPr>
      </w:pPr>
      <w:r>
        <w:rPr>
          <w:sz w:val="24"/>
        </w:rPr>
        <w:t>4. Sitzen zwei schon im Schatten,         sitzen da auf einer Ba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                e    -C-D-G              D              e   -C-D-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r eine fühlt sich müde,          der andre fühlt sich kra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        e            D    e                      D        e         D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hon ist im Leben alles gesagt,    schon ist im Leben alles gewag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                D     G  e - D - C                   e  -C-D-e-C-D-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e hielten zueinander    -      auf Lebensz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5:33:00Z</dcterms:created>
  <dc:creator>Sebastian Podporowski</dc:creator>
  <dc:description/>
  <dc:language>en-US</dc:language>
  <cp:lastModifiedBy>Sebastian Podporowski</cp:lastModifiedBy>
  <cp:lastPrinted>1999-10-04T17:32:00Z</cp:lastPrinted>
  <dcterms:modified xsi:type="dcterms:W3CDTF">1999-10-04T15:33:00Z</dcterms:modified>
  <cp:revision>2</cp:revision>
  <dc:subject/>
  <dc:title>LEBENSZEIT (Puhdys)</dc:title>
</cp:coreProperties>
</file>